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1256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256665</wp:posOffset>
            </wp:positionV>
            <wp:extent cx="6119495" cy="30683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4058285</wp:posOffset>
            </wp:positionV>
            <wp:extent cx="6119495" cy="30454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6781800</wp:posOffset>
            </wp:positionV>
            <wp:extent cx="6119495" cy="30219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2385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87065</wp:posOffset>
            </wp:positionV>
            <wp:extent cx="6119495" cy="31870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74130</wp:posOffset>
            </wp:positionV>
            <wp:extent cx="6119495" cy="303593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98577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895600</wp:posOffset>
            </wp:positionV>
            <wp:extent cx="6119495" cy="321564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000750</wp:posOffset>
            </wp:positionV>
            <wp:extent cx="6119495" cy="325247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8229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903220</wp:posOffset>
            </wp:positionV>
            <wp:extent cx="6119495" cy="301752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ndagine condotta su 289 studenti delle prime e seconde medie della Scuola Media “G. Descalzo” dell’Istituto Comprensivo di Sestri Levante nell’a.s. 2019-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rileva un buon grado di autonom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oltre se pochi vanno a scuola in bicicletta molti sono quelli che lo vorrebbero fare e di questi una buona parte sono interessati al BiciB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ario preparato da Fiab Tigullio Vivinbici sulla base di un modello europeo e rivisto con il prof. Comes per adattarlo alla compilazione direttamente su PC o tab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ringraziano gli insegnanti che hanno collaborato e in particolare il prof. Com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7:00Z</dcterms:created>
  <dc:creator/>
  <dc:description/>
  <dc:language>en-US</dc:language>
  <cp:lastModifiedBy/>
  <dcterms:modified xsi:type="dcterms:W3CDTF">2019-11-27T17:36:34Z</dcterms:modified>
  <cp:revision>3</cp:revision>
  <dc:subject/>
  <dc:title/>
</cp:coreProperties>
</file>